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Bodový zisk závodnic ve II. NL žen 2016: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9463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2835"/>
        <w:gridCol w:w="960"/>
        <w:gridCol w:w="960"/>
        <w:gridCol w:w="960"/>
        <w:gridCol w:w="1024"/>
        <w:gridCol w:w="163"/>
        <w:gridCol w:w="1131"/>
        <w:gridCol w:w="985"/>
      </w:tblGrid>
      <w:tr>
        <w:trPr>
          <w:trHeight w:val="270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méno a příjmení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kol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kol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kolo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kolo</w:t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místění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onika ABRAHAM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éla ČAD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ie ČERMÁ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kola DOLEŽAL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kola DU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Štěpánka ERBERT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eřina FIDRMUC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eza HLAVÁČ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7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chaela HNĚVKOVSK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álie KOPČAN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roslava KOŤÁT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kola KOUTNÍ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talia KRČ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éla KRUŽÍ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bora MAC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a NAJMAN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itka NEČÁS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,7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rolína SEDLÁČ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2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,2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tra SKLENÁŘ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eřina SLÁB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ta SLAVÍ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ára ŠPAČ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lžběta ŠPÁD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ie VAC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ta VALT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eza VELICH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bora VERNER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</w:tr>
      <w:tr>
        <w:trPr>
          <w:trHeight w:val="25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3,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5,5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5:15:00Z</dcterms:created>
  <dc:creator>a</dc:creator>
  <dc:description/>
  <dc:language>en-US</dc:language>
  <cp:lastModifiedBy>uziv</cp:lastModifiedBy>
  <cp:lastPrinted>2015-05-22T15:04:00Z</cp:lastPrinted>
  <dcterms:modified xsi:type="dcterms:W3CDTF">2016-05-28T15:24:00Z</dcterms:modified>
  <cp:revision>3</cp:revision>
  <dc:subject/>
  <dc:title>Bodový zisk závodnic v 1</dc:title>
</cp:coreProperties>
</file>